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7. Mẫu Thông báo về việc không phù hợp của hồ sơ đăng ký chỉ định hoạt động đánh giá sự phù hợp</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KHOA HỌC CHIẾN LƯỢC VÀ LỊCH SỬ CÔNG AN</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Số: </w:t>
              <w:br/>
              <w:t>V/v thông báo về sự không phù hợp của hồ sơ đăng ký chỉ định hoạt động đánh giá sự phù hợp</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tháng    năm 20...</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color w:val="000000"/>
          <w:sz w:val="26"/>
          <w:szCs w:val="26"/>
        </w:rPr>
        <w:t>Kính gửi: (1).</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Ngày... tháng... năm 20..., Cục Khoa học, Chiến lược và Lịch sử Công an nhận được Đơn đăng ký chỉ định hoạt động chứng nhận/giám định/thử nghiệm/kiểm định đối với các sản phẩm hàng hóa nhóm 2 thuộc trách nhiệm quản lý của Bộ Công an của (1), địa chỉ:............ Sau khi rà soát hồ sơ kèm theo đơn đăng ký, Cục Khoa học, Chiến lược và Lịch sử Công an có ý kiến sa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Hồ sơ của (1) chưa đáp ứng quy định tại Thông tư số..../2024/TT-BCA ngày.... tháng.... năm... của Bộ trưởng Bộ Công an </w:t>
      </w:r>
      <w:r>
        <w:rPr>
          <w:rFonts w:cs="Times New Roman" w:ascii="Times New Roman" w:hAnsi="Times New Roman"/>
          <w:sz w:val="26"/>
          <w:szCs w:val="26"/>
        </w:rPr>
        <w:t>quy định kiểm tra nhà nước và đánh giá sự phù hợp chất lượng sản phẩm, hàng hóa có khả năng gây mất an toàn trong sản xuất, nhập khẩu thuộc trách nhiệm quản lý của Bộ Công an và (2),</w:t>
      </w:r>
      <w:r>
        <w:rPr>
          <w:rFonts w:cs="Times New Roman" w:ascii="Times New Roman" w:hAnsi="Times New Roman"/>
          <w:color w:val="000000"/>
          <w:sz w:val="26"/>
          <w:szCs w:val="26"/>
        </w:rPr>
        <w:t xml:space="preserve"> bao gồm các nội dung sa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 (Mụ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 (Mụ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 (Mụ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Chi tiết trong Phiếu thẩm tra Hồ sơ đăng ký chỉ định, đính kèm. (mẫu số 8 Thông tư n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Cục Khoa học Chiến lược và Lịch sử Công an thông báo......... (đơn vị đăng ký chỉ định) biết, thực hiện theo đúng quy định./.</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940"/>
        <w:gridCol w:w="5420"/>
      </w:tblGrid>
      <w:tr>
        <w:trPr>
          <w:trHeight w:val="1115" w:hRule="atLeast"/>
        </w:trPr>
        <w:tc>
          <w:tcPr>
            <w:tcW w:w="3940"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b/>
                <w:bCs/>
                <w:i/>
                <w:iCs/>
                <w:color w:val="000000"/>
                <w:sz w:val="26"/>
                <w:szCs w:val="26"/>
              </w:rPr>
              <w:br/>
            </w:r>
            <w:r>
              <w:rPr>
                <w:rFonts w:cs="Times New Roman" w:ascii="Times New Roman" w:hAnsi="Times New Roman"/>
                <w:color w:val="000000"/>
              </w:rPr>
              <w:t>- Như trên;</w:t>
              <w:br/>
              <w:t>- Lưu: VT.</w:t>
            </w:r>
          </w:p>
        </w:tc>
        <w:tc>
          <w:tcPr>
            <w:tcW w:w="54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Ủ TRƯỞNG CƠ QUAN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và đóng dấu)</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1) Tổ chức ĐGSPH đăng ký chỉ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Các văn bản quy phạm pháp luật khác có liên qu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0:00Z</dcterms:created>
  <dc:creator>PC</dc:creator>
  <dc:description/>
  <cp:keywords/>
  <dc:language>en-US</dc:language>
  <cp:lastModifiedBy>PC</cp:lastModifiedBy>
  <dcterms:modified xsi:type="dcterms:W3CDTF">2025-01-14T09:01:00Z</dcterms:modified>
  <cp:revision>2</cp:revision>
  <dc:subject/>
  <dc:title/>
</cp:coreProperties>
</file>